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Sixteen Going On Seventeen 5: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Sound of Music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Oscar Hammerstein 2</w:t>
      </w:r>
      <w:r>
        <w:rPr>
          <w:rFonts w:cs="Comic Sans MS" w:ascii="Comic Sans MS" w:hAnsi="Comic Sans MS"/>
          <w:b w:val="false"/>
          <w:bCs w:val="false"/>
          <w:sz w:val="16"/>
          <w:szCs w:val="16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  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Complete film versio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Why, You're such a baby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'm 16, what's such a baby about that?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ait, little girl, on an empty st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fate to turn the light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r life, little girl, is an empty p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 men would want 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write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Rolf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it's time to th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tter beware, be canny and caref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by, you're on the brin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will fall in l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ger young lads and roues and cad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ll offer you food and win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the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re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your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you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take care of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bars instrumental (Rolf and Liesel run into the Pergola out of the rai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know that I'm nai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llows I meet may tell me I'm swee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willingly I believ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sixteen going on seven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nocent as a r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chelor dandies, drinkers of brand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I know of tho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ally unprep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ace the world of m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mid and shy and scared am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f things beyond my k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need someone older and wis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ling me what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re seventeen going on eighte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ll depend on yo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CE – 34 b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6 bars (approx build up to kis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Kiss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lf runs out of Gazeb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 bars big finish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Liesl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Wheeeeeee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6:40Z</dcterms:created>
  <dc:creator>Guy Dearden</dc:creator>
  <dc:description/>
  <dc:language>en-US</dc:language>
  <cp:lastModifiedBy/>
  <cp:revision>0</cp:revision>
  <dc:subject/>
  <dc:title/>
</cp:coreProperties>
</file>